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41" w:hanging="0"/>
              <w:rPr/>
            </w:pPr>
            <w:r>
              <w:rPr/>
              <w:object w:dxaOrig="3855" w:dyaOrig="3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95pt;height:81.75pt" filled="f" o:ole="">
                  <v:imagedata r:id="rId3" o:title=""/>
                </v:shape>
                <o:OLEObject Type="Embed" ProgID="" ShapeID="ole_rId2" DrawAspect="Content" ObjectID="_467461371" r:id="rId2"/>
              </w:object>
            </w:r>
          </w:p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  <w:lang w:val="de-DE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lang w:val="de-DE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lang w:val="de-DE"/>
                </w:rPr>
                <w:t>www.dolnoslaski.szs.pl</w:t>
              </w:r>
            </w:hyperlink>
            <w:r>
              <w:rPr>
                <w:rFonts w:cs="Arial" w:ascii="Arial" w:hAnsi="Arial"/>
                <w:lang w:val="de-DE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omunikat Końcow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inałów Dolnośląskich  Igrzysk  Młodzieży Szkolnej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imnazjady i Licealiady Młodzież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Badmintoni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W dniach 18-19-20 listopada 2008 r. w hali sportowej SPORTWERK we Wrocławiu odbyły się finały Dolnośląskich Igrzysk, Gimnazjady i Licealiady Młodzieży szkolnej w badmintonie z udziałem  12 zespołów w każdej kategorii wiekowej wyłonionych drogą eliminacji  w czterech strefach 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ońcowa klasyfikacja finałów dolnośląskich 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IGRZYSKA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.Szkoła Podstawowa w Krzeszowie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.Szkoła Podstawowa Nr 3 w Bogatyni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3.Szkoła Podstawowa w Złotym Stoku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4.Szkoła Podstawowa Nr 2 w Sobótce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5.Szkoła Podstawowa Nr 2 w Miliczu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6.Szkoła Podstawowa w Piechowicach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7.Szkoła Podstawowa  w Lipie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8.Szkoła Podstawowa Nr 12 w Wałbrzychu  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9.Szkoła Podstawowa w Chobieni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0.Szkoła Podstawowa Nr 36 we Wrocławiu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1.Szkoła Podstawowa  w Jedlinie Zdrój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2.Szkoła Podstawowa w Kaczorowie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GIMNAZJADA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.Gimnazjum w Miliczu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.Gimnazjum Nr 1 w Bogatyni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3.Gimnazjum w Sobótce 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4.Gimnazjum przy Zespole Szkół Rzemiosł Artystycznych w Jeleniej Górze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5.Gimnazjum Nr 7 w Wałbrzychu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6.Gimnazjum Nr 1 w Piechowicach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7.Gimnazjum w Starych Bogaczowicach  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8.Gimnazjum w  Złotym Stoku  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9.Gimnazjum Nr 1 w Kamiennej Górze  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10.Gimnazjum w Wiadrowie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1.Gimnazjum w Chobieni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2.Gimnazjum Nr 25 we Wrocławiu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u w:val="single"/>
        </w:rPr>
        <w:t xml:space="preserve">LICEALIADA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.Zespół Szkół Elektronicznych w Bolesławcu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.Zespół Szkół Ogólnokształcących w Kamiennej Górze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3.II Liceum Ogólnokształcące w Jeleniej Górze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4.Zespół szkół Leśnych w Miliczu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5.Zespół Szkół Ponadgimnazjalnych  im. Adama Mickiewicza w Lubaniu 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6.Zespół  Szkół Ponadgimnazjalnych Nr 2 w Lubaniu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7.Liceum Ogólnokształcące Nr XIV  we Wrocławiu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8.Liceum Ogólnokształcące Nr VII  we Wrocławiu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9.Zespół Szkół Ponadgimnazjalnych  im.KZL w Lubaniu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0. Liceum Ogólnokształcące Nr III  we Wrocławiu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1.Zespół Szkół w Miliczu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2.Liceum Ogólnokształcące Nr VI  we Wrocławiu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rzy pierwsze zespoły w każdej kategorii wiekowej otrzymały okolicznościowe puchary, medale , pozostałe zespoły dyplomy 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Szkolny Związek Sportowy DOLNY ŚLĄSK dziękuje Dyrekcji Liceum Ogólnokształcącego Nr III we Wrocławiu, nauczycielom wychowania fizycznego i Młodzieżowym Sędziom Sportowym za dużą pomoc przy organizacji i przeprowadzeniu finałów  dolnośląskich i strefowych 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Członek Zarządu</w:t>
      </w:r>
    </w:p>
    <w:p>
      <w:pPr>
        <w:pStyle w:val="Normal"/>
        <w:ind w:left="5664" w:firstLine="708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SZS DOLNY ŚLĄSK</w:t>
      </w:r>
    </w:p>
    <w:p>
      <w:pPr>
        <w:pStyle w:val="Normal"/>
        <w:ind w:left="5664" w:firstLine="708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</w:rPr>
        <w:t>Bogusław Zawisza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../C:%5Chome%5Cusers%5Cadam%5Cwazne%5Cwww.dolnoslaski.sz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6:00Z</dcterms:created>
  <dc:creator>Bogdan Nadobny</dc:creator>
  <dc:description/>
  <cp:keywords/>
  <dc:language>en-US</dc:language>
  <cp:lastModifiedBy>Adam Szymczak</cp:lastModifiedBy>
  <cp:lastPrinted>2008-11-07T15:05:00Z</cp:lastPrinted>
  <dcterms:modified xsi:type="dcterms:W3CDTF">2009-01-20T09:47:00Z</dcterms:modified>
  <cp:revision>4</cp:revision>
  <dc:subject/>
  <dc:title> </dc:title>
</cp:coreProperties>
</file>