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LAN PRACY TRENERA GMINNEGO PODCZAS WAKACJI 2009 – GMINA RUDNA</w:t>
      </w:r>
    </w:p>
    <w:p>
      <w:pPr>
        <w:pStyle w:val="Normal"/>
        <w:jc w:val="center"/>
        <w:rPr/>
      </w:pPr>
      <w:r>
        <w:rPr/>
        <w:t xml:space="preserve">– </w:t>
      </w:r>
      <w:r>
        <w:rPr/>
        <w:t>MIEJSCOWOŚĆ CHOB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980"/>
        <w:gridCol w:w="2160"/>
        <w:gridCol w:w="3562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GODZ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ZINY ZAJĘĆ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ZAJĘĆ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8.0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z gier sportowych na sali sportowej Zespołu Szkolno-Przedszkolnego w Chobieni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7.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7.0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z gier sportowych na sali sportowej Zespołu Szkolno-Przedszkolnego w Chobieni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7.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9.0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y i zabawy dla dzieci , turniej w rzucankę siatkarską podczas Festynu „Święto Kapusty”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7.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7.0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z gier sportowych na sali sportowej Zespołu Szkolno-Przedszkolnego w Chobieni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7.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18.0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jazd nad jezioro Dominickie do Boszkowa – gry i zabawy w wodzie , nauka pływania, gra w plażową piłkę siatkową, propagowanie bezpiecznego i zdrowego stylu życia oraz właściwego spędzania czasu nad wodą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7.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7.0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z gier sportowych na sali sportowej Zespołu Szkolno-Przedszkolnego w Chobieni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7.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-15.0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y i zabawy dla dzieci oraz turniej piłki siatkowej podczas Festynu letniego „Między Chmurami Lasami i Nieszczycami”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7.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7.0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z gier sportowych na sali sportowej Zespołu Szkolno-Przedszkolnego w Chobieni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18.0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jazd nad jezioro Dominickie do Boszkowa – gry i zabawy w wodzie , nauka pływania, gra w plażową piłkę siatkową, propagowanie bezpiecznego i zdrowego stylu życia oraz właściwego spędzania czasu nad wodą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7.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7.0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z gier sportowych na sali sportowej Zespołu Szkolno-Przedszkolnego w Chobieni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7.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8.0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ja gier i zabaw dla dzieci podczas imprezy gminnej „Biesiada nad Odrą”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7.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18.0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jazd nad jezioro Dominickie do Boszkowa – gry i zabawy w wodzie , nauka pływania, gra w plażową piłkę siatkową, propagowanie bezpiecznego i zdrowego stylu życia oraz właściwego spędzania czasu nad wodą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7.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8.0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niej gry w badmintona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7.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8.0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z gier sportowych na sali sportowej Zespołu Szkolno-Przedszkolnego w Chobieni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7.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7.0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z gier sportowych na sali sportowej Zespołu Szkolno-Przedszkolnego w Chobieni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7.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18.0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jazd nad jezioro Dominickie do Boszkowa – gry i zabawy w wodzie , nauka pływania, gra w plażową piłkę siatkową, propagowanie bezpiecznego i zdrowego stylu życia oraz właściwego spędzania czasu nad wodą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8.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8.0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z gier sportowych na sali sportowej Zespołu Szkolno-Przedszkolnego w Chobieni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8.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8.0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z gier sportowych na sali sportowej Zespołu Szkolno-Przedszkolnego w Chobieni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8.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18.0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jazd nad jezioro Dominickie do Boszkowa – gry i zabawy w wodzie , nauka pływania, gra w plażową piłkę siatkową, propagowanie bezpiecznego i zdrowego stylu życia oraz właściwego spędzania czasu nad wodą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8.2009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8.0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niej plażowej piłki siatkowej – boisko w Naroczycach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8.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8.0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z gier sportowych na sali sportowej Zespołu Szkolno-Przedszkolnego w Chobieni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8.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8.0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z gier sportowych na sali sportowej Zespołu Szkolno-Przedszkolnego w Chobieni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8.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18.0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jazd nad jezioro Dominickie do Boszkowa – gry i zabawy w wodzie , nauka pływania, gra w plażową piłkę siatkową, propagowanie bezpiecznego i zdrowego stylu życia oraz właściwego spędzania czasu nad wodą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08.2009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-16.0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niej piłki nożnej – boisko w Chobieni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8.0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z gier sportowych na sali sportowej Zespołu Szkolno-Przedszkolnego w Chobieni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8.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18.0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jazd nad jezioro Dominickie do Boszkowa – gry i zabawy w wodzie , nauka pływania, gra w plażową piłkę siatkową, propagowanie bezpiecznego i zdrowego stylu życia oraz właściwego spędzania czasu nad wodą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8.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8.0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niej gry w bilarda – sala w Nieszczycach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8.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 14.0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jazd na basen do Rudnej – nauka pływania, gry i zabawy w wodzie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8.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7.0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z gier sportowych na sali sportowej Zespołu Szkolno-Przedszkolnego w Chobieni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8.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7.0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z gier sportowych na sali sportowej Zespołu Szkolno-Przedszkolnego w Chobieni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8.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7.0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z gier sportowych na sali sportowej Zespołu Szkolno-Przedszkolnego w Chobieni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8.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 14.0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jazd na basen do Rudnej – nauka pływania, gry i zabawy w wodzie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 17.0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Zakończenie Wakacji” – gry i zabawy dla dzieci, turniej rzucanki siatkarskiej itp. –boisko Naroczyc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5:43:00Z</dcterms:created>
  <dc:creator>AR Wegrzynowie</dc:creator>
  <dc:description/>
  <dc:language>en-US</dc:language>
  <cp:lastModifiedBy>Ania</cp:lastModifiedBy>
  <cp:lastPrinted>2006-06-18T14:34:00Z</cp:lastPrinted>
  <dcterms:modified xsi:type="dcterms:W3CDTF">2009-06-24T15:59:00Z</dcterms:modified>
  <cp:revision>4</cp:revision>
  <dc:subject/>
  <dc:title>                                                                                           Lubin 18</dc:title>
</cp:coreProperties>
</file>