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 </w:t>
      </w:r>
      <w:r>
        <w:rPr/>
        <w:t>WAKACJE 2009 BYSTRZYCA gm.OŁAWA</w:t>
        <w:br/>
        <w:br/>
        <w:br/>
        <w:br/>
        <w:t>    1.VII.2009r.  -  ROZPOCZĘCIE WAKACJI (konkursy,gry i zabawy)</w:t>
        <w:br/>
        <w:br/>
        <w:t>    5.VII.2009r.  -  START W GMINNYM TURNIEJU SAMORZĄDÓW WSI.</w:t>
        <w:br/>
        <w:br/>
        <w:t>   15.VII.2009r.  -  TURNIEJ PIŁKI NOŻNEJ.</w:t>
        <w:br/>
        <w:br/>
        <w:t>   1.VIII.2009r.  -  MARSZOBIEG NA TAMĘ W LIPKACH.</w:t>
        <w:br/>
        <w:br/>
        <w:t>  14.VIII.2009r.  -  ZAWODY W RZUCIE PIŁECZKĄ PALANTOWĄ,</w:t>
        <w:br/>
        <w:t>                     RZUCIE PIŁKĄ LEKARSKĄ,STRZAŁACH DO BRAMKI,</w:t>
        <w:br/>
        <w:t>                     rzutach do kosza itp.</w:t>
        <w:br/>
        <w:br/>
        <w:t>  21.VIII.2009r.  -  MINI BIEG ULICZNY W BYSTRZYCY.</w:t>
        <w:br/>
        <w:br/>
        <w:t>  22-23.VIII.09r. -  BIERZEMY CZYNNY UDZIAŁ W ZAWODACH I ZABA-</w:t>
        <w:br/>
        <w:t xml:space="preserve">                     WACH ZORGANIZOWANYCH Z OKAZJI MIEJSCOWYCH </w:t>
        <w:br/>
        <w:t>                     DOŻYNEK.</w:t>
        <w:br/>
        <w:br/>
        <w:t>  29.VIII.2009r.  -  ZAKOŃCZENIE WAKACJI(piknik,gry,zabawy</w:t>
        <w:br/>
        <w:t>                     rozdanie dyplomów i nagród dla najbar-</w:t>
        <w:br/>
        <w:t xml:space="preserve">                     dziej aktywnych zawodników.       </w:t>
        <w:br/>
        <w:t>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3:00Z</dcterms:created>
  <dc:creator>Adam Szymczak</dc:creator>
  <dc:description/>
  <cp:keywords/>
  <dc:language>en-US</dc:language>
  <cp:lastModifiedBy>Adam Szymczak</cp:lastModifiedBy>
  <dcterms:modified xsi:type="dcterms:W3CDTF">2009-06-22T07:23:00Z</dcterms:modified>
  <cp:revision>1</cp:revision>
  <dc:subject/>
  <dc:title>    WAKACJE 2009 BYSTRZYCA gm</dc:title>
</cp:coreProperties>
</file>