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zajęć w ramach „SPORTOWYCH WAKACJI” na okres o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 do 31.08.2009    Gmina Cieszków – Piotr Borowczy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y zajęć od poniedziałku do piątku  9.30 – 12.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łównym celem zajęć jest przyciągnięcie na nie jak największej ilości dzieci aby w sposób aktywny i zorganizowany a co za tym idzie bezpieczny spędzały wakacje oraz kształtowanie właściwych postaw wśród młodzież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wadzenie zajęć sportowo – rekreacyjnych wg potrzeb dzie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zorganizować turniej – zajęcia instruktażowe zawierające przepisy zawodów w poszczególnych dyscyplinach sportowych, zasady bezpieczeństwa na zawodach i postawy fair -pla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rganizacja kursu nauki pływania i egzaminu na kartę pływack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dział w Turnieju piłki koszykowej organizowanym przez Centrum Edukacji Sportowo – Turystycznej w Krośnicach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rganizacja Turnieju Piłki Siatkowej dla uczniów szkół gimnazjalnych i ponad gimnazjalnych Gmin uczestniczących w programie „Trener Gminny”(sierpień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worzenie Ligi Halowej Piłki Nożnej z podziałem na kategorie wiekow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warte Mistrzostwa Gminy w Plażowej Piłce Siatkow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dział w imprezach organizowanych przez Trenerów Gminnych na ternie województ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>Trener Piotr Borowczyk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17:00Z</dcterms:created>
  <dc:creator>JACK</dc:creator>
  <dc:description/>
  <cp:keywords/>
  <dc:language>en-US</dc:language>
  <cp:lastModifiedBy>x</cp:lastModifiedBy>
  <dcterms:modified xsi:type="dcterms:W3CDTF">2009-06-30T07:05:00Z</dcterms:modified>
  <cp:revision>12</cp:revision>
  <dc:subject/>
  <dc:title/>
</cp:coreProperties>
</file>