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ia 19.05.09 odbyła się piesza wycieczka „ Złotoryjskie Pomniki Przyrody z Nordic Walking” dla dzieci  uczestniczących w programie Trener Gminny, w Złotoryi. Szlak Złotoryjskich Pomników Przyrody jest trasą, na której można podziwiać okazy przyrodnicze i poznać najważniejsze zabytki Złotory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cieczce wzięły udział dzieci ze złotoryjskich szkół podstawowych i gimnazjów. Dzięki dolnośląskiej Szkółce Sportu i Rekreacji, która zajmuje się promowaniem nowoczesnych form ruchu, dzieci miały możliwość wypożyczenia profesjonalnych kijów do Nordic Walking. Na złotoryjskim stadionie dzieci, pod okiem Międzynarodowego Instruktora, zapoznały się z techniką marszu Nordic Walking oraz podstawowymi ćwiczeniami z kijkami. Dla wielu z nich był to pierwszy kontakt z Nordic Walk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57:00Z</dcterms:created>
  <dc:creator>Paulinka</dc:creator>
  <dc:description/>
  <cp:keywords/>
  <dc:language>en-US</dc:language>
  <cp:lastModifiedBy>Paulinka</cp:lastModifiedBy>
  <dcterms:modified xsi:type="dcterms:W3CDTF">2009-05-20T04:32:00Z</dcterms:modified>
  <cp:revision>3</cp:revision>
  <dc:subject/>
  <dc:title>Dnia 19</dc:title>
</cp:coreProperties>
</file>