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Potrafimy kibicować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22.05.09 (piątek) odbyła się wycieczka do Lubina na mecz Zagłębie Lubin- Korona Kielce. Zagłębie Lubin wygrywając 4:0 z Koroną Kielce zapewniło sobie awans do najwyższej klasy rozgrywkowej. W wycieczce udział wzięły dzieci uczestniczące w programie Trener Gminny, w Złotoryi. Na mecz pojechało 17 osób, dzieci ze szkół podstawowych i gimnazjów ze Złotoryi. Każdy uczestnik miał za zadanie przygotować jakiś symbol, świadczący o tym, której z drużyn  kibicuje. Prawie wszyscy mieli porobione przez siebie koszulki z nadrukami. Celem wycieczki było kreowanie właściwych postaw i wzorców zachowań podczas kulturalnego kibicowania. Wszyscy bardzo miło i w przyjaznej atmosferze spędzili czas. </w:t>
      </w:r>
    </w:p>
    <w:p>
      <w:pPr>
        <w:pStyle w:val="Normal"/>
        <w:rPr/>
      </w:pPr>
      <w:r>
        <w:rPr/>
        <w:t xml:space="preserve">Zapraszam wszystkie dzieci ze Złotoryi i okolic  do uczestnictwa w programie Trener Gmin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er Gminny i wszystkie dzieci uczestniczące w wycieczce składają serdeczne podziękowania dla Urzędu Miasta w Złotoryi oraz dla firmy Autaruta.pl Urzędowe Złomowanie Pojazdów z Chojnowa za pomoc finansową, dzięki której mogliśmy zapłacić przewoźnikowi za transport oraz zakupić bilety na me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ina Ruta - Kaczma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5:56:00Z</dcterms:created>
  <dc:creator>Paulinka</dc:creator>
  <dc:description/>
  <cp:keywords/>
  <dc:language>en-US</dc:language>
  <cp:lastModifiedBy>Paulinka</cp:lastModifiedBy>
  <dcterms:modified xsi:type="dcterms:W3CDTF">2009-05-24T06:32:00Z</dcterms:modified>
  <cp:revision>5</cp:revision>
  <dc:subject/>
  <dc:title>Dnia 22</dc:title>
</cp:coreProperties>
</file>