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/>
        <w:ind w:right="106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360"/>
        <w:ind w:right="106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GŁÓWNE ZAŁOŻENIA PROGRAMU</w:t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„</w:t>
      </w:r>
      <w:r>
        <w:rPr>
          <w:rFonts w:cs="Arial" w:ascii="Arial" w:hAnsi="Arial"/>
          <w:b/>
          <w:iCs/>
          <w:color w:val="000000"/>
          <w:sz w:val="24"/>
          <w:szCs w:val="24"/>
        </w:rPr>
        <w:t>ANIMATOR SPORTU OSÓB NIEPEŁNOSPRAWNYCH" w 2009r.</w:t>
      </w:r>
    </w:p>
    <w:p>
      <w:pPr>
        <w:pStyle w:val="Standard"/>
        <w:shd w:fill="FFFFFF" w:val="clear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WOJEWÓDZTWO DOLNOŚLĄSKIE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Standard"/>
        <w:shd w:fill="FFFFFF" w:val="clea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1.    CELE I ZADANIA PROGRAMU:</w:t>
      </w:r>
    </w:p>
    <w:p>
      <w:pPr>
        <w:pStyle w:val="Standard"/>
        <w:numPr>
          <w:ilvl w:val="0"/>
          <w:numId w:val="12"/>
        </w:numPr>
        <w:shd w:fill="FFFFFF" w:val="clear"/>
        <w:ind w:left="720" w:right="62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iększenie aktywności i efektywności działań stowarzyszeń kultury fizycznej z osobowością prawną, oraz innych instytucji, w tym szkół i ośrodków specjalnych, których zakres działania obejmuje rozwijanie aktywności fizycznej i sportu wśród osób niepełnosprawnych;</w:t>
      </w:r>
    </w:p>
    <w:p>
      <w:pPr>
        <w:pStyle w:val="Standard"/>
        <w:numPr>
          <w:ilvl w:val="0"/>
          <w:numId w:val="12"/>
        </w:numPr>
        <w:shd w:fill="FFFFFF" w:val="clear"/>
        <w:ind w:left="720" w:right="62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pomaganie działalności klubów i innych instytucji, w tym szkół  i ośrodków specjalnych w zakresie aktywizacji fizycznej i rozwoju sportu osób niepełnosprawnych poprzez wdrożenie systemu motywacyjnego dla wyróżniających się animatorów aktywności ruchowej i sportu osób niepełnosprawnych pracujących w tym obszarze;</w:t>
      </w:r>
    </w:p>
    <w:p>
      <w:pPr>
        <w:pStyle w:val="Standard"/>
        <w:numPr>
          <w:ilvl w:val="0"/>
          <w:numId w:val="6"/>
        </w:numPr>
        <w:shd w:fill="FFFFFF" w:val="clear"/>
        <w:ind w:left="720" w:right="62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ierwszej i drugiej edycji 2008 roku systemem planujemy objąć ok. 20 animatorów sportu osób niepełnosprawnych, dla których w ramach programu przeznaczone zostaną środki finansowe z MSiT na umowy  w wysokości  1000 zł (brutto) za okres 4 miesięcy I edycja i 1000 zł (brutto) za okres            4 miesięcy II edycja.</w:t>
      </w:r>
    </w:p>
    <w:p>
      <w:pPr>
        <w:pStyle w:val="Standard"/>
        <w:numPr>
          <w:ilvl w:val="0"/>
          <w:numId w:val="6"/>
        </w:numPr>
        <w:shd w:fill="FFFFFF" w:val="clear"/>
        <w:ind w:left="720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tywizacja lokalnych struktur samorządu terytorialnego i środowisk gospodarczych do współpracy i współfinansowania działalności animatorów, poprzez zobowiązanie wnioskodawców do przeznaczenia na poziomie środowiskowym, dla zakwalifikowanych do uczestnictwa w programie animatorów, równorzędnej kwoty 1000 zł (brutto).</w:t>
      </w:r>
    </w:p>
    <w:p>
      <w:pPr>
        <w:pStyle w:val="Standard"/>
        <w:shd w:fill="FFFFFF" w:val="clear"/>
        <w:ind w:left="389"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ind w:left="5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2.    ORGANIZATOR</w:t>
      </w:r>
    </w:p>
    <w:p>
      <w:pPr>
        <w:pStyle w:val="Standard"/>
        <w:shd w:fill="FFFFFF" w:val="clear"/>
        <w:ind w:left="720" w:hanging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lny Związek Sportowy Zarząd Główny - koordynator i realizator zadania    na podstawie umowy z Departamentem Sportu Powszechnego Ministerstwa Sportu i Turystyki. Szkolny Związek Sportu „</w:t>
      </w:r>
      <w:r>
        <w:rPr>
          <w:rFonts w:cs="Arial" w:ascii="Arial" w:hAnsi="Arial"/>
          <w:iCs/>
          <w:color w:val="000000"/>
          <w:sz w:val="24"/>
          <w:szCs w:val="24"/>
        </w:rPr>
        <w:t>Dolny Śląsk</w:t>
      </w:r>
      <w:r>
        <w:rPr>
          <w:rFonts w:cs="Arial" w:ascii="Arial" w:hAnsi="Arial"/>
          <w:color w:val="000000"/>
          <w:sz w:val="24"/>
          <w:szCs w:val="24"/>
        </w:rPr>
        <w:t>”  w województwie dolnośląskim</w:t>
      </w:r>
    </w:p>
    <w:p>
      <w:pPr>
        <w:pStyle w:val="Standard"/>
        <w:shd w:fill="FFFFFF" w:val="clear"/>
        <w:ind w:left="4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hd w:fill="FFFFFF" w:val="clear"/>
        <w:ind w:left="5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3.   UCZESTNICY - ADRESACI PROGRAMU</w:t>
      </w:r>
    </w:p>
    <w:p>
      <w:pPr>
        <w:pStyle w:val="Standard"/>
        <w:shd w:fill="FFFFFF" w:val="clear"/>
        <w:ind w:left="720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uczyciele wychowania fizycznego, w tym w szczególności ze szkół                        i ośrodków specjalnych, oraz instruktorzy i trenerzy pracujący z osobami niepełnosprawnymi, </w:t>
      </w:r>
      <w:r>
        <w:rPr>
          <w:rFonts w:cs="Arial" w:ascii="Arial" w:hAnsi="Arial"/>
          <w:b/>
          <w:i/>
          <w:color w:val="000000"/>
          <w:sz w:val="24"/>
          <w:szCs w:val="24"/>
        </w:rPr>
        <w:t>posiadający uprawnienia do prowadzenia zajęć                     z niepełnosprawnymi na podstawie obowiązujących przepisów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andard"/>
        <w:shd w:fill="FFFFFF" w:val="clear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ind w:left="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4.   KRYTERIA ZGŁOSZEŃ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ind w:left="80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odawcami mogą być:</w:t>
      </w:r>
    </w:p>
    <w:p>
      <w:pPr>
        <w:pStyle w:val="Standard"/>
        <w:numPr>
          <w:ilvl w:val="0"/>
          <w:numId w:val="6"/>
        </w:numPr>
        <w:shd w:fill="FFFFFF" w:val="clear"/>
        <w:ind w:left="720" w:right="10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luby uczniowskie, szkolne, międzyszkolne, ludowe i inne stowarzyszenia kultury fizycznej, </w:t>
      </w:r>
    </w:p>
    <w:p>
      <w:pPr>
        <w:pStyle w:val="Standard"/>
        <w:numPr>
          <w:ilvl w:val="0"/>
          <w:numId w:val="6"/>
        </w:numPr>
        <w:shd w:fill="FFFFFF" w:val="clear"/>
        <w:ind w:left="720" w:right="10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ły i ośrodki specjalne,  których zakres działania obejmuje rozwijanie aktywności fizycznej  i sportu osób niepełnosprawnych </w:t>
      </w:r>
    </w:p>
    <w:p>
      <w:pPr>
        <w:pStyle w:val="Standard"/>
        <w:numPr>
          <w:ilvl w:val="0"/>
          <w:numId w:val="6"/>
        </w:numPr>
        <w:shd w:fill="FFFFFF" w:val="clear"/>
        <w:ind w:left="720" w:right="10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 instytucje których zakres działania obejmuje rozwijanie sportu osób niepełnosprawnych;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ind w:left="80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kandydatów (według wzoru wniosku), podpisane przez upoważnione osoby stowarzyszenia oraz przedstawiciela samorządu lokalnego należy kierować do </w:t>
      </w:r>
      <w:r>
        <w:rPr>
          <w:rFonts w:cs="Arial" w:ascii="Arial" w:hAnsi="Arial"/>
          <w:b/>
          <w:bCs/>
          <w:sz w:val="24"/>
          <w:szCs w:val="24"/>
        </w:rPr>
        <w:t>Szkolnego Związku Sportowego „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lny Śląsk</w:t>
      </w:r>
      <w:r>
        <w:rPr>
          <w:rFonts w:cs="Arial" w:ascii="Arial" w:hAnsi="Arial"/>
          <w:b/>
          <w:bCs/>
          <w:sz w:val="24"/>
          <w:szCs w:val="24"/>
        </w:rPr>
        <w:t xml:space="preserve">”    </w:t>
      </w:r>
      <w:r>
        <w:rPr>
          <w:rFonts w:cs="Arial" w:ascii="Arial" w:hAnsi="Arial"/>
          <w:sz w:val="24"/>
          <w:szCs w:val="24"/>
        </w:rPr>
        <w:t>w terminie:</w:t>
      </w:r>
    </w:p>
    <w:p>
      <w:pPr>
        <w:pStyle w:val="Standard"/>
        <w:shd w:fill="FFFFFF" w:val="clear"/>
        <w:tabs>
          <w:tab w:val="clear" w:pos="708"/>
          <w:tab w:val="left" w:pos="806" w:leader="none"/>
        </w:tabs>
        <w:ind w:left="80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edycja – od 6 stycznia 2009 r. do 31 stycznia 2009 r.</w:t>
      </w:r>
    </w:p>
    <w:p>
      <w:pPr>
        <w:pStyle w:val="Standard"/>
        <w:shd w:fill="FFFFFF" w:val="clear"/>
        <w:tabs>
          <w:tab w:val="clear" w:pos="708"/>
          <w:tab w:val="left" w:pos="806" w:leader="none"/>
        </w:tabs>
        <w:ind w:left="8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edycja – od 2 czerwca 2009 r. do 30 czerwca 2009 r. </w:t>
      </w:r>
    </w:p>
    <w:p>
      <w:pPr>
        <w:pStyle w:val="Standard"/>
        <w:numPr>
          <w:ilvl w:val="0"/>
          <w:numId w:val="15"/>
        </w:numPr>
        <w:shd w:fill="FFFFFF" w:val="clear"/>
        <w:ind w:left="80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aszający kandydatów powinni kierować się jego wysoką aktywnością społeczną oraz widocznymi efektami organizacyjno-szkoleniowymi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ind w:left="80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Animatorzy” </w:t>
      </w:r>
      <w:r>
        <w:rPr>
          <w:rFonts w:cs="Arial" w:ascii="Arial" w:hAnsi="Arial"/>
          <w:b/>
          <w:i/>
          <w:color w:val="000000"/>
          <w:sz w:val="24"/>
          <w:szCs w:val="24"/>
        </w:rPr>
        <w:t>nie mogą pobierać</w:t>
      </w:r>
      <w:r>
        <w:rPr>
          <w:rFonts w:cs="Arial" w:ascii="Arial" w:hAnsi="Arial"/>
          <w:color w:val="000000"/>
          <w:sz w:val="24"/>
          <w:szCs w:val="24"/>
        </w:rPr>
        <w:t xml:space="preserve"> wynagrodzenia ze środków MSiT                z realizacji innych programów w ramach prowadzenia zajęć z kultury fizycznej.</w:t>
      </w:r>
    </w:p>
    <w:p>
      <w:pPr>
        <w:pStyle w:val="Standard"/>
        <w:numPr>
          <w:ilvl w:val="0"/>
          <w:numId w:val="15"/>
        </w:numPr>
        <w:shd w:fill="FFFFFF" w:val="clear"/>
        <w:ind w:left="806" w:right="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idłowo wypełnione wnioski kandydatów rozpatruje komisja wojewódzka  powołana przez SZ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„ Dolny Śląsk”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 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13"/>
        </w:numPr>
        <w:shd w:fill="FFFFFF" w:val="clear"/>
        <w:ind w:left="711" w:right="10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winien zawierać deklarację o zabezpieczeniu dla animatora               z innych źródeł, na szczeblu lokalnym, minimum 1000 zł (brutto) pozostałej części wynagrodzenia.</w:t>
      </w:r>
    </w:p>
    <w:p>
      <w:pPr>
        <w:pStyle w:val="Standard"/>
        <w:shd w:fill="FFFFFF" w:val="clear"/>
        <w:ind w:left="351"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5.   SPOSÓB WYBORU UCZESTNIKÓW</w:t>
      </w:r>
    </w:p>
    <w:p>
      <w:pPr>
        <w:pStyle w:val="Standard"/>
        <w:numPr>
          <w:ilvl w:val="0"/>
          <w:numId w:val="2"/>
        </w:numPr>
        <w:shd w:fill="FFFFFF" w:val="clear"/>
        <w:ind w:left="720" w:right="82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łością spraw zajmuje się działająca przy ZG SZS Centralna Komisja Programu „Animator Sportu Dzieci i Młodzieży” uzupełniona o przedstawicieli zainteresowanych instytucji i organizacji zajmującymi się problemami aktywizacji ruchowej i sportu dzieci i młodzieży niepełnosprawnej. Podobnie Komisja ”Animatora Sportu Dzieci i Młodzieży” SZS „</w:t>
      </w:r>
      <w:r>
        <w:rPr>
          <w:rFonts w:cs="Arial" w:ascii="Arial" w:hAnsi="Arial"/>
          <w:iCs/>
          <w:sz w:val="24"/>
          <w:szCs w:val="24"/>
        </w:rPr>
        <w:t xml:space="preserve"> Dolny Śląsk</w:t>
      </w:r>
      <w:r>
        <w:rPr>
          <w:rFonts w:cs="Arial" w:ascii="Arial" w:hAnsi="Arial"/>
          <w:sz w:val="24"/>
          <w:szCs w:val="24"/>
        </w:rPr>
        <w:t xml:space="preserve">” jest poszerzona o przedstawiciela Sportowego Stowarzyszenia Inwalidów „START” 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ind w:left="744" w:right="7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isja Wojewódzka po analizie złożonych wniosków dokonuje wyboru kandydatów w terminach: 23-24.02.2009 r. (I edycja) i 16-17.07.2009 r.               (II edycja);  zbiorcze listy animatorów przesyła do Zarządu Głównego SZS; </w:t>
      </w:r>
    </w:p>
    <w:p>
      <w:pPr>
        <w:pStyle w:val="Standard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ind w:left="754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entualne odwołania od decyzji Komisji Wojewódzkiej rozpatruje Komisja Centralna Programu  powołana przez  Zarząd Główny SZS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Standard"/>
        <w:shd w:fill="FFFFFF" w:val="clear"/>
        <w:tabs>
          <w:tab w:val="clear" w:pos="708"/>
          <w:tab w:val="left" w:pos="754" w:leader="none"/>
        </w:tabs>
        <w:ind w:left="394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ind w:left="5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6.   SPOSÓB  REALIZACJI  ZADANIA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817" w:leader="none"/>
        </w:tabs>
        <w:ind w:left="817" w:right="4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wyłonionymi - w wyniku przeprowadzonej procedury - uczestnikami programu SZS „</w:t>
      </w:r>
      <w:r>
        <w:rPr>
          <w:rFonts w:cs="Arial" w:ascii="Arial" w:hAnsi="Arial"/>
          <w:iCs/>
          <w:color w:val="000000"/>
          <w:sz w:val="24"/>
          <w:szCs w:val="24"/>
        </w:rPr>
        <w:t>Dolny Śląsk</w:t>
      </w:r>
      <w:r>
        <w:rPr>
          <w:rFonts w:cs="Arial" w:ascii="Arial" w:hAnsi="Arial"/>
          <w:color w:val="000000"/>
          <w:sz w:val="24"/>
          <w:szCs w:val="24"/>
        </w:rPr>
        <w:t>” zawiera indywidualne umowy;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ind w:left="79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zadań animatora i sposób dokumentowania wykonanych prac prowadzonych wg wskazówek podanych w „Głównych założeniach...” oraz w „informacji dotyczącej realizacji programu” określa umowa;</w:t>
      </w:r>
    </w:p>
    <w:p>
      <w:pPr>
        <w:pStyle w:val="Standard"/>
        <w:numPr>
          <w:ilvl w:val="0"/>
          <w:numId w:val="5"/>
        </w:numPr>
        <w:shd w:fill="FFFFFF" w:val="clear"/>
        <w:ind w:left="802" w:right="2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odawca odpowiada za ubezpieczenie uczestników zajęć prowadzonych w ramach zawartej umowy.</w:t>
      </w:r>
    </w:p>
    <w:p>
      <w:pPr>
        <w:pStyle w:val="Standard"/>
        <w:shd w:fill="FFFFFF" w:val="clear"/>
        <w:ind w:left="442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ind w:left="10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7.   SPOSÓB KONTROLI I NADZORU NAD REALIZACJĄ ZADANIA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861" w:leader="none"/>
        </w:tabs>
        <w:ind w:left="861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zór nad realizowanym zadaniem sprawuje Departament Sportu Powszechnego Ministerstwa Sportu i Turystyki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861" w:leader="none"/>
        </w:tabs>
        <w:ind w:left="870" w:right="10" w:hanging="360"/>
        <w:jc w:val="both"/>
        <w:rPr/>
      </w:pPr>
      <w:r>
        <w:rPr>
          <w:rFonts w:cs="Arial" w:ascii="Arial" w:hAnsi="Arial"/>
          <w:sz w:val="24"/>
          <w:szCs w:val="24"/>
        </w:rPr>
        <w:t>Zarząd Główny SZS - organizator oraz SZS „</w:t>
      </w:r>
      <w:r>
        <w:rPr>
          <w:rFonts w:cs="Arial" w:ascii="Arial" w:hAnsi="Arial"/>
          <w:iCs/>
          <w:sz w:val="24"/>
          <w:szCs w:val="24"/>
        </w:rPr>
        <w:t>Dolny Śląsk</w:t>
      </w:r>
      <w:r>
        <w:rPr>
          <w:rFonts w:cs="Arial" w:ascii="Arial" w:hAnsi="Arial"/>
          <w:sz w:val="24"/>
          <w:szCs w:val="24"/>
        </w:rPr>
        <w:t>”, dokonują kontroli i oceny realizacji nawiązanych umów oraz rozliczają i opracowują kompleksowe sprawozdanie z realizacji przyjęt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kompleksowe sprawozdanie i ocenę realizacji programu SZS  „</w:t>
      </w:r>
      <w:r>
        <w:rPr>
          <w:rFonts w:cs="Arial" w:ascii="Arial" w:hAnsi="Arial"/>
          <w:iCs/>
        </w:rPr>
        <w:t>Dolny Śląsk</w:t>
      </w:r>
      <w:r>
        <w:rPr>
          <w:rFonts w:cs="Arial" w:ascii="Arial" w:hAnsi="Arial"/>
        </w:rPr>
        <w:t>” przedkłada do ZG SZS a ten do  Departamentu Sportu Powszechnego Ministerstwa Sportu i Turystyki.</w:t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cs="Arial" w:ascii="Arial" w:hAnsi="Arial"/>
          <w:b/>
          <w:bCs/>
          <w:u w:val="single"/>
        </w:rPr>
        <w:t>INFORMACJA  DOTYCZĄCA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 „ANIMATOR SPORTU OSÓB NIEPEŁNOSPRAWNYCH”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DYCJA   -   2009 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roku 2008 programem „</w:t>
      </w:r>
      <w:r>
        <w:rPr>
          <w:rFonts w:cs="Arial" w:ascii="Arial" w:hAnsi="Arial"/>
          <w:iCs/>
        </w:rPr>
        <w:t>ANIMATOR SPORTU OSÓB NIEPEŁNOSPRRAWNYCH</w:t>
      </w:r>
      <w:r>
        <w:rPr>
          <w:rFonts w:cs="Arial" w:ascii="Arial" w:hAnsi="Arial"/>
        </w:rPr>
        <w:t>” objętych zostanie około 20 animatorów w każdej edycji z terenu Dolnego Śląska. Dokładna liczba zostanie podana po podpisaniu umowy z Ministerstwem Sportu i Turystyki. Na animatorów w ramach programu przeznaczone zostaną  środki finansowe na umowy zlecenie w  wysokości po 250,00 zł /brutto/ miesięcznie przez okres: 4 miesięcy  w czasie I edycji  oraz  4 miesięcy w czasie II edyc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ami programu mogą być nauczyciele wychowania fizycznego, w tym                             w szczególności ze szkół i ośrodków specjalnych, oraz instruktorzy i trenerzy pracujący z osobami niepełnosprawnymi, </w:t>
      </w:r>
      <w:r>
        <w:rPr>
          <w:rFonts w:cs="Arial" w:ascii="Arial" w:hAnsi="Arial"/>
          <w:u w:val="single"/>
        </w:rPr>
        <w:t>posiadający uprawnienia na podstawie obowiązujących przepisów.</w:t>
      </w:r>
      <w:r>
        <w:rPr>
          <w:rFonts w:cs="Arial" w:ascii="Arial" w:hAnsi="Arial"/>
        </w:rPr>
        <w:t xml:space="preserve"> 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głoszenia</w:t>
      </w:r>
      <w:r>
        <w:rPr>
          <w:rFonts w:cs="Arial" w:ascii="Arial" w:hAnsi="Arial"/>
        </w:rPr>
        <w:t xml:space="preserve"> kandydatów /wg  załączonego wniosku/  należy kierować na adres :</w:t>
      </w:r>
    </w:p>
    <w:p>
      <w:pPr>
        <w:pStyle w:val="Normal"/>
        <w:jc w:val="both"/>
        <w:rPr/>
      </w:pPr>
      <w:r>
        <w:rPr>
          <w:rFonts w:cs="Arial" w:ascii="Arial" w:hAnsi="Arial"/>
        </w:rPr>
        <w:t>Szkolny Związek Sportowy „</w:t>
      </w:r>
      <w:r>
        <w:rPr>
          <w:rFonts w:cs="Arial" w:ascii="Arial" w:hAnsi="Arial"/>
          <w:iCs/>
        </w:rPr>
        <w:t>Dolny Śląsk</w:t>
      </w:r>
      <w:r>
        <w:rPr>
          <w:rFonts w:cs="Arial" w:ascii="Arial" w:hAnsi="Arial"/>
          <w:i/>
          <w:iCs/>
        </w:rPr>
        <w:t xml:space="preserve">”, </w:t>
      </w:r>
      <w:r>
        <w:rPr>
          <w:rFonts w:cs="Arial" w:ascii="Arial" w:hAnsi="Arial"/>
        </w:rPr>
        <w:t xml:space="preserve">ul. Borowska 1-3, 50-529 Wrocław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erminie:</w:t>
      </w:r>
    </w:p>
    <w:p>
      <w:pPr>
        <w:pStyle w:val="Standard"/>
        <w:shd w:fill="FFFFFF" w:val="clear"/>
        <w:tabs>
          <w:tab w:val="clear" w:pos="708"/>
          <w:tab w:val="left" w:pos="806" w:leader="none"/>
        </w:tabs>
        <w:ind w:left="80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edycja – od 6 stycznia 2009 r. do 31 stycznia 2009 r.</w:t>
      </w:r>
    </w:p>
    <w:p>
      <w:pPr>
        <w:pStyle w:val="Standard"/>
        <w:shd w:fill="FFFFFF" w:val="clear"/>
        <w:tabs>
          <w:tab w:val="clear" w:pos="708"/>
          <w:tab w:val="left" w:pos="806" w:leader="none"/>
        </w:tabs>
        <w:ind w:left="8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edycja – od 2 czerwca 2009 r. do 30 czerwca 2009 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(liczy się data stempla pocztowego)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KI PRZESŁANE FAX LUB E-MAIL NIE BĘDĄ REJESTR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 xml:space="preserve">Warunkiem przyjęcia zgłoszenia animatora do udziału w programie jest jego wysoka aktywność społeczna, widoczne efekty organizacyjno-szkoleniowe  i nie pobieranie wynagrodzenia  ze środków specjalnych Ministerstwa Sportu  i Turystyki, w ramach realizacji innych programów dotyczących współzawodnictwa dzieci i młodzieży (np. program TRENER, Animator Osób Dzieci i Młodzieży. Organizator sportu dzieci i młodzieży oraz sportu osób niepełnosprawnych w środowisku wiejski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mi mogą być kluby: uczniowskie, szkolne, międzyszkolne , ludowe                 i inne stowarzyszenia kultury fizycznej, szkoły i ośrodki specjalne, których zakres działania obejmuje rozwijanie aktywności fizycznej i sportu osób niepełnosprawnych, inne instytucje, których zakres działania obejmuje rozwijanie sportu osób niepełnosprawn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powinien zawierać deklarację o zabezpieczeniu dla animatora z innych źródeł na szczeblu lokalnym minimum 250,00 zł /brutto/ miesięcznie pozostałej części wynagrodzenia przez 4 miesiące w edy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ojewódzka  po analizie złożonych wniosków dokona wyboru kandydató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zy dni  po zakończeniu posiedzenia na stronie </w:t>
      </w:r>
      <w:hyperlink r:id="rId2">
        <w:r>
          <w:rPr>
            <w:rStyle w:val="InternetLink"/>
            <w:rFonts w:cs="Arial" w:ascii="Arial" w:hAnsi="Arial"/>
          </w:rPr>
          <w:t>www.dolnoslaski.szs.pl</w:t>
        </w:r>
      </w:hyperlink>
      <w:r>
        <w:rPr>
          <w:rFonts w:cs="Arial" w:ascii="Arial" w:hAnsi="Arial"/>
        </w:rPr>
        <w:t xml:space="preserve">   ukaże się wykaz  Animatorów objętych programem danej edycji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Osoby  zakwalifikowane do programu </w:t>
      </w:r>
      <w:r>
        <w:rPr>
          <w:rFonts w:cs="Arial" w:ascii="Arial" w:hAnsi="Arial"/>
          <w:b/>
          <w:bCs/>
        </w:rPr>
        <w:t>zostaną powiadomione</w:t>
      </w:r>
      <w:r>
        <w:rPr>
          <w:rFonts w:cs="Arial" w:ascii="Arial" w:hAnsi="Arial"/>
        </w:rPr>
        <w:t xml:space="preserve"> osobnym pismem  zawierającym niezbędne do rozpoczęcia pracy materiały  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wołania rozpatruje Komisja powołana przez Zarząd Główny SZS .</w:t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3334"/>
        <w:gridCol w:w="206"/>
        <w:gridCol w:w="3276"/>
      </w:tblGrid>
      <w:tr>
        <w:trPr>
          <w:trHeight w:val="719" w:hRule="atLeast"/>
        </w:trPr>
        <w:tc>
          <w:tcPr>
            <w:tcW w:w="362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pieczątka jednostki wnioskującej)</w:t>
            </w:r>
          </w:p>
        </w:tc>
        <w:tc>
          <w:tcPr>
            <w:tcW w:w="333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miejscowość , data)</w:t>
            </w:r>
          </w:p>
        </w:tc>
      </w:tr>
      <w:tr>
        <w:trPr/>
        <w:tc>
          <w:tcPr>
            <w:tcW w:w="7164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Wniosek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</w:rPr>
              <w:t>o dofinansowanie kosztów bezosobowych programu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nimator Sportu Osób Niepełnosprawnych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"Prowadzenie zajęć sportowych oraz działalność szkoleniowa w sporc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osób niepełnosprawnych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z dopłat do stawek w grach liczbowyc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highlight w:val="lightGray"/>
              </w:rPr>
              <w:t>Wypełnia Wojewódzki SZS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Data złożenia wniosku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....................................................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umer wniosku ..........................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36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* I EDYCJA  - 1.03. – 19.06.2009r.   *II EDYCJA  - 1.09. – 18.12.2009 r.  ( właściwe zakreślić )</w:t>
      </w:r>
    </w:p>
    <w:p>
      <w:pPr>
        <w:pStyle w:val="Heading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NIOSEK WYPEŁNIĆ ODDZIELNIE NA KAŻDĄ EDYCJĘ</w:t>
      </w:r>
    </w:p>
    <w:p>
      <w:pPr>
        <w:pStyle w:val="Subtitle"/>
        <w:tabs>
          <w:tab w:val="clear" w:pos="708"/>
          <w:tab w:val="left" w:pos="284" w:leader="none"/>
        </w:tabs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.  INFORMACJA O WNIOSKODAWCY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Wnioskodawca (klub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dres wnioskodawcy (klubu)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ulica ....................................................................................... nr 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pocztowy ................... miejscowość 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...................................................................  powiat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..............................................................., fax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e – mail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Status prawny - </w:t>
      </w:r>
      <w:r>
        <w:rPr>
          <w:rFonts w:cs="Arial" w:ascii="Arial" w:hAnsi="Arial"/>
          <w:sz w:val="22"/>
        </w:rPr>
        <w:t xml:space="preserve">w załączeniu/ aktualny wypis z rejestru sądowego bądź inny dokument-kopia potwierdzona aktualny wyciąg – ważny 3 miesiące od daty wystawienia /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Osoba objęta dofinansowanie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............................................... imiona (1) .............................. (2) 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enia szkoleniowe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 (kod pocztowy, miejscowość, ulica, nr domu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pracy (kod pocztowy, miejscowość, ulica, nr domu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PESEL ........................................... NIP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kontaktu (nr telefonu, faks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przetwarzanie danych osobowych na potrzeby „Animator Sportu Osób Niepełnosprawnych” (zgodnie z ustawą z dnia 29.08.1997 r. o ochronie danych osobowych, Dz. U. nr 133 poz. 833). Przysługuje Pani/Panu prawo wglądu do swoich danych oraz ich poprawienia. Dane osobowe są niezbędne do realizacji „Programu Animator Sportu Osób Niepełnosprawnych”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..............................                                                                              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miejscowość, data)                                                                                                     (podpis kandydata)</w:t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iCs/>
          <w:sz w:val="22"/>
        </w:rPr>
        <w:t xml:space="preserve">II. </w:t>
      </w:r>
      <w:r>
        <w:rPr>
          <w:rFonts w:cs="Arial" w:ascii="Arial" w:hAnsi="Arial"/>
          <w:b w:val="false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UZASADNIENIE WNIO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ENIE OSOBY OBJĘTEJ DOFINASOWANI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świadczam, że w okresie realizacji zadania "</w:t>
      </w:r>
      <w:r>
        <w:rPr>
          <w:rFonts w:cs="Arial" w:ascii="Arial" w:hAnsi="Arial"/>
          <w:color w:val="000000"/>
          <w:sz w:val="22"/>
        </w:rPr>
        <w:t>Prowadzenie zajęć sportowych oraz działalność szkoleniowa w sporc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osób niepełnosprawnych" nie pobieram wynagrodzenia ze środków specjalnych Ministerstwa Sportu i Turystyki w ramach realizacji innych programów dotyczących dofinansowania prowadzenia zajęć kultury fizy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osoby objętej dofinansowaniem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IV.</w:t>
      </w:r>
      <w:r>
        <w:rPr>
          <w:rFonts w:cs="Arial" w:ascii="Arial" w:hAnsi="Arial"/>
          <w:sz w:val="22"/>
        </w:rPr>
        <w:t xml:space="preserve"> Oświadczenie o zapewnieniu środków w wysokości nie mniejszej  niż 100 % środków z MSiT( 250 zł x 4 miesiące = 1000 zł;   40 godzin zajęć)</w:t>
      </w:r>
      <w:r>
        <w:rPr>
          <w:rFonts w:cs="Arial" w:ascii="Arial" w:hAnsi="Arial"/>
        </w:rPr>
        <w:t xml:space="preserve"> na okres: * </w:t>
      </w:r>
      <w:r>
        <w:rPr>
          <w:rFonts w:cs="Arial" w:ascii="Arial" w:hAnsi="Arial"/>
          <w:b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odpowiednią edycję wpisać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4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ZAPEWNI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pieczęć i podpis jednostki oświadczającej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843"/>
        <w:gridCol w:w="1701"/>
        <w:gridCol w:w="2126"/>
        <w:gridCol w:w="2415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ąt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(czytelny)</w:t>
            </w:r>
          </w:p>
        </w:tc>
      </w:tr>
      <w:tr>
        <w:trPr>
          <w:trHeight w:val="7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Heading4"/>
        <w:tabs>
          <w:tab w:val="clear" w:pos="708"/>
          <w:tab w:val="left" w:pos="142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DOTYCZĄCE WYPEŁNIANIA WNIOSKU</w:t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ANIMATOR SPORTU OSÓB NIEPEŁNOSPRAWNYCH”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2"/>
          <w:szCs w:val="22"/>
        </w:rPr>
        <w:t>EDYCJA I i II 2009 r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NALEŻY WYPISYWAĆ PISMEM </w:t>
        <w:tab/>
        <w:t>KOMPUTEROWYM LUB MASZYNOWYM.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ieczątka jednostki wnioskującej – pieczątka klubu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informacja o wnioskodawcy – wypisujemy wszystkie informacje dotyczące instytucji składającej wniosek, 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tus prawny – aktualny wypis, wyciąg lub zaświadczenie z rejestru,  kopia potwierdzona pieczątkami i podpisem. Dokument ważny jest 1 rok (decyduje data wystawienia a nie data potwierdzenia  za zgodność            z oryginałem. Wyciągi lub wypisy  wystawia organ rejestrowy – starostwo powiatowe, urzędy miast lub sąd KRS), 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objęta dofinansowaniem – dane osoby – animatora, który będzie   prowadził zajęcia z młodzieżą.</w:t>
      </w:r>
    </w:p>
    <w:p>
      <w:pPr>
        <w:pStyle w:val="Heading3"/>
        <w:keepNext w:val="false"/>
        <w:numPr>
          <w:ilvl w:val="1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rawnienia szkoleniowe -  wpisujemy uprawnienia tj. instruktor, trener. Przy podpisywaniu umowy uprawnienia muszą być potwierdzone książeczką wydaną przez instytucje do tego uprawnione – prowadzona będzie ścisła weryfikacja przez komisję.</w:t>
      </w:r>
    </w:p>
    <w:p>
      <w:pPr>
        <w:pStyle w:val="Heading3"/>
        <w:keepNext w:val="false"/>
        <w:numPr>
          <w:ilvl w:val="1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scyplina – wpisujemy dyscyplinę wiodącą na którą mamy niezbędne uprawnienia, którą animator preferuje.</w:t>
      </w:r>
    </w:p>
    <w:p>
      <w:pPr>
        <w:pStyle w:val="Heading3"/>
        <w:keepNext w:val="false"/>
        <w:numPr>
          <w:ilvl w:val="1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lefon kontaktowy - koniecznie podajemy numer telefonu animatora                   a nie klubu.    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asadnienie wniosku – powinno zawierać informacje o prowadzeniu zajęć (ilość godzin, dni, wiek uczestników, miejsce prowadzenia zajęć, przygotowanie do pracy z młodzieżą, dotychczasowe osiągnięcia młodzieży  - bez opisu sukcesów całego klubu). Uzasadnienie podpisuje prezes klubu lub osoba statusowo upoważniona do reprezentowania klubu.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enie o zapewnieniu środków </w:t>
      </w:r>
    </w:p>
    <w:p>
      <w:pPr>
        <w:pStyle w:val="Heading3"/>
        <w:keepNext w:val="false"/>
        <w:numPr>
          <w:ilvl w:val="1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tabelka </w:t>
      </w:r>
    </w:p>
    <w:p>
      <w:pPr>
        <w:pStyle w:val="Heading3"/>
        <w:keepNext w:val="false"/>
        <w:numPr>
          <w:ilvl w:val="2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to zapewnia - wpisujemy nazwę instytucji zapewniającej środki finansowe na program</w:t>
      </w:r>
    </w:p>
    <w:p>
      <w:pPr>
        <w:pStyle w:val="Heading3"/>
        <w:keepNext w:val="false"/>
        <w:numPr>
          <w:ilvl w:val="2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 PLN – najlepiej rozpisać kwotę wg przykładu  250,00 zł x 4 miesiące</w:t>
      </w:r>
    </w:p>
    <w:p>
      <w:pPr>
        <w:pStyle w:val="Heading3"/>
        <w:keepNext w:val="false"/>
        <w:numPr>
          <w:ilvl w:val="2"/>
          <w:numId w:val="9"/>
        </w:numPr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ieczęć i podpis jednostki oświadczającej – pieczątka   i podpis np. prezesa klubu</w:t>
      </w:r>
    </w:p>
    <w:p>
      <w:pPr>
        <w:pStyle w:val="Heading3"/>
        <w:keepNext w:val="false"/>
        <w:numPr>
          <w:ilvl w:val="1"/>
          <w:numId w:val="9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 tabelka – wypełnia osoba, która deklaruje oświadczenie  o zapewnieniu środków (wszystkie rubryki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nioski z brakami formalnymi nie będą rozpatrywane (brak pieczątek, podpisów, miejsca pracy NIP-u, PESEL-u, opinii, brak lub za mała kwota środków, wniosek ręcznie wypełniony, itp.) 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ssGarmnd L2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Arial Unicode MS;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i.sz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0:00Z</dcterms:created>
  <dc:creator>SZS</dc:creator>
  <dc:description/>
  <cp:keywords/>
  <dc:language>en-US</dc:language>
  <cp:lastModifiedBy>Adam Szymczak</cp:lastModifiedBy>
  <cp:lastPrinted>2008-01-25T10:43:00Z</cp:lastPrinted>
  <dcterms:modified xsi:type="dcterms:W3CDTF">2009-01-06T11:30:00Z</dcterms:modified>
  <cp:revision>2</cp:revision>
  <dc:subject/>
  <dc:title>GŁÓWNE ZAŁOŻENIA PROGRAMU</dc:title>
</cp:coreProperties>
</file>