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 xml:space="preserve">IV DOLNOŚLĄSKI FESTIWAL PLAŻOWYCH GIER ZESPOŁOW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  <w:highlight w:val="yellow"/>
        </w:rPr>
        <w:t>„</w:t>
      </w:r>
      <w:r>
        <w:rPr>
          <w:rFonts w:cs="Comic Sans MS" w:ascii="Comic Sans MS" w:hAnsi="Comic Sans MS"/>
          <w:b/>
          <w:color w:val="000080"/>
          <w:sz w:val="24"/>
          <w:szCs w:val="24"/>
          <w:highlight w:val="yellow"/>
        </w:rPr>
        <w:t>KORMORAN BEACH PARTY”   LEGNICA – LICEALIADA – 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3855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56.2pt" filled="f" o:ole="">
            <v:imagedata r:id="rId3" o:title=""/>
          </v:shape>
          <o:OLEObject Type="Embed" ProgID="" ShapeID="ole_rId2" DrawAspect="Content" ObjectID="_1637252225" r:id="rId2"/>
        </w:object>
      </w:r>
      <w:r>
        <w:rPr>
          <w:b/>
          <w:color w:val="FF0000"/>
          <w:sz w:val="24"/>
          <w:szCs w:val="24"/>
        </w:rPr>
        <w:t>MISTRZOSTWA  DOLNEGO  ŚLĄSKA  SZS  SZKÓŁ  PONADGIMNAZJALNYCH</w:t>
      </w:r>
    </w:p>
    <w:p>
      <w:pPr>
        <w:pStyle w:val="Tekstpodstawowy2"/>
        <w:jc w:val="left"/>
        <w:rPr>
          <w:rFonts w:ascii="Calibri;Century Gothic" w:hAnsi="Calibri;Century Gothic" w:cs="Calibri;Century Gothic"/>
          <w:b/>
          <w:b/>
          <w:color w:val="FF0000"/>
          <w:sz w:val="24"/>
        </w:rPr>
      </w:pPr>
      <w:r>
        <w:rPr>
          <w:rFonts w:cs="Calibri;Century Gothic" w:ascii="Calibri;Century Gothic" w:hAnsi="Calibri;Century Gothic"/>
          <w:b/>
          <w:color w:val="FF0000"/>
          <w:sz w:val="24"/>
        </w:rPr>
        <w:t>w BEACH    HANDBALLU,   BEACH  SOCCERZE  i   SIATKÓWCE   PLAŻOWEJ   KOEDUKACYJNEJ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Comic Sans MS"/>
          <w:b/>
          <w:b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b/>
          <w:i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3300"/>
          <w:sz w:val="20"/>
          <w:szCs w:val="20"/>
          <w:u w:val="single"/>
        </w:rPr>
        <w:t>TERMIN</w:t>
      </w:r>
      <w:r>
        <w:rPr>
          <w:rFonts w:cs="Comic Sans MS" w:ascii="Comic Sans MS" w:hAnsi="Comic Sans MS"/>
          <w:b/>
          <w:bCs/>
          <w:sz w:val="20"/>
          <w:szCs w:val="20"/>
        </w:rPr>
        <w:t>:                            9 CZERWCA 2009 - GODZ.10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3300"/>
          <w:sz w:val="16"/>
          <w:szCs w:val="16"/>
          <w:u w:val="single"/>
        </w:rPr>
        <w:t>MIEJSCE</w:t>
      </w:r>
      <w:r>
        <w:rPr>
          <w:rFonts w:cs="Comic Sans MS" w:ascii="Comic Sans MS" w:hAnsi="Comic Sans MS"/>
          <w:b/>
          <w:bCs/>
          <w:sz w:val="16"/>
          <w:szCs w:val="16"/>
        </w:rPr>
        <w:t>: KĄPIELISKO „KORMORAN” OSIR LEGNICA, ul. Kąpielowa 1(300 metrów od dworca PKP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ORGANIZATOR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zapewnia napoje, opiekę medyczną, atrakcyjne i cenne nagrody m.in. koszulki z logo festiwalu dla uczestników, mecze pokazowe z udziałem gwiazd sportu, pokazy taneczne: aerobik(Mistrzynie Dolnego Śląska z UKS I LO w Legnicy)-taniec orientalny Bollywood oraz taniec z pieprzykiem po okiem trenerki </w:t>
      </w:r>
      <w:r>
        <w:rPr>
          <w:b/>
          <w:i/>
          <w:color w:val="FF0000"/>
          <w:sz w:val="24"/>
          <w:szCs w:val="72"/>
        </w:rPr>
        <w:t>R A S H I D y</w:t>
      </w:r>
      <w:r>
        <w:rPr>
          <w:b/>
          <w:i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, dobra zabawę oraz liczne konkursy, zawody odbędą się bez względu na warunki atmosferyczn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ZGŁOSZENIA: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do 8 czerwca  2009  na adres, faxem lub emailem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  <w:t>Uczniowski Klub Sportowy przy I LO w Legnicy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  <w:t xml:space="preserve">ul. Plac Klasztorny 7, 59-220 Legnica , tel/fax (0-76) 86 227 58, email: </w:t>
      </w:r>
      <w:hyperlink r:id="rId4">
        <w:r>
          <w:rPr>
            <w:rStyle w:val="InternetLink"/>
            <w:b/>
            <w:bCs/>
            <w:sz w:val="16"/>
            <w:szCs w:val="16"/>
          </w:rPr>
          <w:t>uks_1lo_legnica@tlen.pl</w:t>
        </w:r>
      </w:hyperlink>
      <w:r>
        <w:rPr>
          <w:sz w:val="16"/>
          <w:szCs w:val="16"/>
        </w:rPr>
        <w:t xml:space="preserve">   lub </w:t>
      </w:r>
      <w:hyperlink r:id="rId5">
        <w:r>
          <w:rPr>
            <w:rStyle w:val="InternetLink"/>
            <w:sz w:val="16"/>
            <w:szCs w:val="16"/>
          </w:rPr>
          <w:t>wachu3@tlen.p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w zgłoszeniu należy podać w jakich dyscyplinach plażowych z uwzględnieniem płci w przypadku piłki ręcznej szkoła chce zgłosić reprezentację i ile zespołów szkoła zgłasza(możliwość zgłoszenia kilku zespołów do każdej dyscypliny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Najpóźniej w dniu zawodów listy imienne podpisane przez dyrektora szkoły z adnotacja o braku przeciwwskazań zdrowotnych do udziału w zawodach sportowych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Weryfikacja zgłoszeń od 9.00 do 9.45 w dniu zawodów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color w:val="548DD4"/>
          <w:sz w:val="18"/>
          <w:szCs w:val="18"/>
          <w:u w:val="single"/>
        </w:rPr>
        <w:t>KONTAKT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: Krzysztof Waszkiewicz ( Prezes UKS I LO Legnica) tel. 607390864 ,  email: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18"/>
            <w:szCs w:val="18"/>
          </w:rPr>
          <w:t>wachu3@tlen.pl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3300"/>
          <w:sz w:val="16"/>
          <w:szCs w:val="16"/>
          <w:u w:val="single"/>
        </w:rPr>
        <w:t>UCZESTNICY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: zespoły dolnośląskich szkół ponadgimnazjalnych pod opieką nauczycieli(rocznik 89 i młodsi)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YSTEM i DYSCYPLINY</w:t>
      </w:r>
      <w:r>
        <w:rPr>
          <w:rFonts w:cs="Comic Sans MS" w:ascii="Comic Sans MS" w:hAnsi="Comic Sans MS"/>
          <w:b/>
          <w:bCs/>
          <w:sz w:val="20"/>
          <w:szCs w:val="20"/>
        </w:rPr>
        <w:t>: JEDNOCZEŚNIE NA 5 BOISKACH ROZGRYWKI w TRZECH DYSCYPLINACH PLAŻOWYCH:BEACH HANDBALU(osobno chłopcy i dziewczęta- zespoły 4 osobowe+max.4 rezerwowych),BEACH VOLLEYBALU KOEDUKACYJNYM(4-osobowy koedukacyjny,2 chłopców + 2 dziewcząt + rez.),  BEACH SOCCERZE(5 chłopców + rez.) zawodnicy mogą być zg zgłaszani do kilku dyscyplin jednocześnie a szkoła może wystawić kilka zespołów do jednej dysvcypliny.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16"/>
          <w:szCs w:val="16"/>
          <w:u w:val="single"/>
        </w:rPr>
        <w:t>PATRONAT i ORGANIZATORZY</w:t>
      </w:r>
      <w:r>
        <w:rPr>
          <w:rFonts w:cs="Comic Sans MS" w:ascii="Comic Sans MS" w:hAnsi="Comic Sans MS"/>
          <w:b/>
          <w:bCs/>
          <w:sz w:val="16"/>
          <w:szCs w:val="16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7"/>
          <w:szCs w:val="17"/>
          <w:lang w:val="en-US" w:eastAsia="en-US"/>
        </w:rPr>
      </w:pPr>
      <w:r>
        <w:rPr>
          <w:rFonts w:eastAsia="Verdana" w:cs="Verdana" w:ascii="Verdana" w:hAnsi="Verdana"/>
          <w:color w:val="222222"/>
          <w:sz w:val="18"/>
          <w:szCs w:val="18"/>
        </w:rPr>
        <w:t xml:space="preserve">    </w:t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866775" cy="8286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18"/>
          <w:szCs w:val="18"/>
          <w:lang w:val="en-US" w:eastAsia="en-US"/>
        </w:rPr>
        <w:t xml:space="preserve">    </w:t>
      </w:r>
      <w:r>
        <w:rPr>
          <w:rFonts w:eastAsia="Verdana" w:cs="Verdana" w:ascii="Verdana" w:hAnsi="Verdana"/>
          <w:color w:val="2222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090930" cy="466725"/>
            <wp:effectExtent l="0" t="0" r="0" b="0"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713740" cy="753110"/>
            <wp:effectExtent l="0" t="0" r="0" b="0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/>
        </w:rPr>
        <w:t xml:space="preserve">   </w:t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1190625" cy="4667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18"/>
          <w:szCs w:val="18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23290" cy="86614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047750" cy="600075"/>
            <wp:effectExtent l="0" t="0" r="0" b="0"/>
            <wp:docPr id="6" name="Obraz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12.5pt;margin-top:9.55pt;width:82.45pt;height:23.75pt;mso-wrap-style:none;v-text-anchor:middle" type="_x0000_t136">
            <v:path textpathok="t"/>
            <v:textpath on="t" fitshape="t" string="UKS &quot;9&quot; LEGNIC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113155" cy="400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/>
        </w:rPr>
        <w:t xml:space="preserve">  </w:t>
      </w:r>
      <w:r>
        <w:rPr>
          <w:rFonts w:cs="Tahoma" w:ascii="Tahoma" w:hAnsi="Tahom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028700" cy="400050"/>
            <wp:effectExtent l="0" t="0" r="0" b="0"/>
            <wp:docPr id="9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599440" cy="390525"/>
            <wp:effectExtent l="0" t="0" r="0" b="0"/>
            <wp:docPr id="10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4380" cy="474980"/>
            <wp:effectExtent l="0" t="0" r="0" b="0"/>
            <wp:docPr id="1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n-US" w:eastAsia="en-US"/>
        </w:rPr>
        <w:t xml:space="preserve">   </w:t>
      </w:r>
      <w:r>
        <w:rPr>
          <w:rFonts w:cs="Verdana" w:ascii="Verdana" w:hAnsi="Verdana"/>
          <w:color w:val="727272"/>
          <w:sz w:val="15"/>
          <w:szCs w:val="15"/>
        </w:rPr>
        <w:drawing>
          <wp:inline distT="0" distB="0" distL="0" distR="0">
            <wp:extent cx="1297940" cy="456565"/>
            <wp:effectExtent l="0" t="0" r="0" b="0"/>
            <wp:docPr id="12" name="logo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omic Sans MS" w:hAnsi="Comic Sans MS" w:eastAsia="Times New Roman" w:cs="Times New Roman"/>
      <w:color w:val="000080"/>
      <w:sz w:val="3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omic Sans MS" w:hAnsi="Comic Sans MS" w:cs="Comic Sans MS"/>
      <w:b/>
      <w:color w:val="00008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color w:val="000080"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ks_1lo_legnica@tlen.pl" TargetMode="External"/><Relationship Id="rId5" Type="http://schemas.openxmlformats.org/officeDocument/2006/relationships/hyperlink" Target="mailto:wachu3@tlen.p" TargetMode="External"/><Relationship Id="rId6" Type="http://schemas.openxmlformats.org/officeDocument/2006/relationships/hyperlink" Target="mailto:wachu3@tlen.p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images.google.pl/imgres?imgurl=http://www.smp-tadej.com/slike/husquarna-logo.jpg&amp;imgrefurl=http://www.smp-tadej.com/&amp;usg=__s4c8MHCNl7ePwKW7AWkQ-wO7YbM=&amp;h=64&amp;w=214&amp;sz=5&amp;hl=pl&amp;start=71&amp;um=1&amp;tbnid=ZdfScD8E905-7M:&amp;tbnh=32&amp;tbnw=106&amp;prev=/images?q=husquarna&amp;gbv=2&amp;ndsp=20&amp;hl=pl&amp;lr=&amp;sa=N&amp;start=60&amp;um=1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lca.pl/" TargetMode="Externa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hyperlink" Target="http://zstio.legnica.pl/index2.ph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2:00Z</dcterms:created>
  <dc:creator>Ja</dc:creator>
  <dc:description/>
  <dc:language>en-US</dc:language>
  <cp:lastModifiedBy>KADRY</cp:lastModifiedBy>
  <cp:lastPrinted>2009-05-30T16:47:00Z</cp:lastPrinted>
  <dcterms:modified xsi:type="dcterms:W3CDTF">2009-06-03T23:01:00Z</dcterms:modified>
  <cp:revision>9</cp:revision>
  <dc:subject/>
  <dc:title/>
</cp:coreProperties>
</file>